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ar football player was flunking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as about to be dropped from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ach was interce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ook, we need Sam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ve him one more chance,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th teacher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Ok, Ok! Joh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this one question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'll pass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s 5 X 5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25," replied Joh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ome on, Give him just one more chan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ged the c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RNA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d you hear about the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College Station? (Texas A &amp; 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did ten million dollars worth of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lost their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its two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hadn't even been colored i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LEGE LARN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ather telephoned his son in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at subjects you taking this seme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 son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Literature, earth science, algebr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ther interrupt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Good!  Always wanted you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oreign language.  Speak some algebr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n, not wanting to embarrass his father,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 Equals PI R Squ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a moment of si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ather slowly and soberly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on, I don't mean to go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they are teaching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t pie's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bread are squ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AR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roke college student wrote his d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ar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 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r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 father wrote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ar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o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 s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r 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AUTY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I was i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had a beauty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girls' 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nobody w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ather telephoned his son in coll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hat are you studying now, 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French syntax, d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Hmmm, they got a tax on that now,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D THAT F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ur so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ery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extremely me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, when he was i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 could not find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 walked dow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called his ow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 roommate found it by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DEA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t the weekly mee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Dean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d the Dean of Wo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here's been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kissin' goin'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ht under our nos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